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60"/>
        <w:gridCol w:w="3344"/>
      </w:tblGrid>
      <w:tr>
        <w:trPr>
          <w:trHeight w:val="2633" w:hRule="atLeast"/>
        </w:trPr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Родительским собрание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5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1.2017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/с № 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Р.С. Сысоева Приказ № 5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1.2017г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lineRule="auto" w:line="360"/>
        <w:ind w:hanging="709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о родительском комитете учреждения 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PlainText"/>
        <w:spacing w:lineRule="auto" w:line="360"/>
        <w:ind w:hanging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детский сад № 2 муниципального образования город Горячий Ключ</w:t>
      </w:r>
    </w:p>
    <w:p>
      <w:pPr>
        <w:pStyle w:val="PlainText"/>
        <w:ind w:hanging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1145" w:leader="none"/>
        </w:tabs>
        <w:ind w:left="540" w:right="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ListParagraph"/>
        <w:shd w:fill="FFFFFF" w:val="clear"/>
        <w:tabs>
          <w:tab w:val="clear" w:pos="720"/>
          <w:tab w:val="left" w:pos="1145" w:leader="none"/>
        </w:tabs>
        <w:ind w:left="54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детский сад №2 муниципального образования город Горячий Ключ (далее – Учреждение) в соответствии с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5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Законом Российской Федерации от 29.12.2012г. №273-ФЗ «Об образовании в Российской Федерации»; Уставом учреждения, </w:t>
      </w:r>
      <w:r>
        <w:rPr>
          <w:bCs/>
          <w:color w:val="000000"/>
          <w:spacing w:val="-11"/>
          <w:sz w:val="28"/>
          <w:szCs w:val="28"/>
        </w:rPr>
        <w:t>семейным кодексом РФ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Настоящее положение регламентирует деятельность Родительского комитета, (далее - Комитет), являющегос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одним из органов самоуправления дошкольного образовательного учреждения (далее - ДОУ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right="490" w:hanging="0"/>
        <w:jc w:val="both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shd w:fill="FFFFFF" w:val="clear"/>
        <w:ind w:right="9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4.</w:t>
      </w:r>
      <w:r>
        <w:rPr>
          <w:rFonts w:eastAsia="Times New Roman"/>
          <w:color w:val="000000"/>
          <w:sz w:val="28"/>
          <w:szCs w:val="28"/>
        </w:rPr>
        <w:t xml:space="preserve"> Срок полномочий Комитета - один г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 Родительский комитет возглавляет председатель. Комитет подчиняется и подотчетен Общему Родительскому собрани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1.6. Решения Родительского комитета рассматривают на Педагогическом Совете и при необходимости на Общем Родительском собрании Учрежден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7. Для координации работы Комитета в его состав входит заведующий ДОУ или старший воспитатель и педагогический работник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8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490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1.9. Решения Комитета носят рекомендательный характер. Обязательными</w:t>
        <w:br/>
      </w:r>
      <w:r>
        <w:rPr>
          <w:rFonts w:eastAsia="Times New Roman"/>
          <w:color w:val="000000"/>
          <w:spacing w:val="1"/>
          <w:sz w:val="28"/>
          <w:szCs w:val="28"/>
        </w:rPr>
        <w:t>считаются только те решения Комитета, в целях реализац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торых издается приказ по ДОУ.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0. 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ind w:left="130" w:hanging="0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2. </w:t>
      </w:r>
      <w:r>
        <w:rPr>
          <w:rFonts w:eastAsia="Times New Roman"/>
          <w:b/>
          <w:color w:val="000000"/>
          <w:spacing w:val="6"/>
          <w:sz w:val="28"/>
          <w:szCs w:val="28"/>
        </w:rPr>
        <w:t>Основные задачи</w:t>
      </w:r>
    </w:p>
    <w:p>
      <w:pPr>
        <w:pStyle w:val="Normal"/>
        <w:shd w:fill="FFFFFF" w:val="clear"/>
        <w:ind w:left="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22" w:hanging="0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1"/>
          <w:sz w:val="28"/>
          <w:szCs w:val="28"/>
        </w:rPr>
        <w:t>Основными задачами Родительского комитета являются:</w:t>
      </w:r>
    </w:p>
    <w:p>
      <w:pPr>
        <w:pStyle w:val="ListParagraph"/>
        <w:numPr>
          <w:ilvl w:val="0"/>
          <w:numId w:val="3"/>
        </w:numPr>
        <w:shd w:fill="FFFFFF" w:val="clear"/>
        <w:ind w:left="426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совместная работа с Учреждением по реализации государственной политики в области дошкольного образования;</w:t>
      </w:r>
    </w:p>
    <w:p>
      <w:pPr>
        <w:pStyle w:val="ListParagraph"/>
        <w:numPr>
          <w:ilvl w:val="0"/>
          <w:numId w:val="3"/>
        </w:numPr>
        <w:shd w:fill="FFFFFF" w:val="clear"/>
        <w:ind w:left="426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защите законных прав и интересов воспитанников Учреждения;</w:t>
      </w:r>
    </w:p>
    <w:p>
      <w:pPr>
        <w:pStyle w:val="ListParagraph"/>
        <w:numPr>
          <w:ilvl w:val="0"/>
          <w:numId w:val="3"/>
        </w:numPr>
        <w:shd w:fill="FFFFFF" w:val="clear"/>
        <w:ind w:left="426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совершенствовании условий для осуществления образовательного процесса, </w:t>
      </w:r>
      <w:r>
        <w:rPr>
          <w:rFonts w:eastAsia="Times New Roman"/>
          <w:color w:val="000000"/>
          <w:spacing w:val="-1"/>
          <w:sz w:val="28"/>
          <w:szCs w:val="28"/>
        </w:rPr>
        <w:t>охраны жизни и здоровья, свободного и гармоничного развития личности ребенка</w:t>
      </w:r>
      <w:r>
        <w:rPr>
          <w:rFonts w:eastAsia="Times New Roman"/>
          <w:color w:val="000000"/>
          <w:spacing w:val="1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ind w:left="426" w:righ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объединение усилий семьи и ДОУ в деле обучения, воспитания, оздоровления и развития детей;</w:t>
      </w:r>
    </w:p>
    <w:p>
      <w:pPr>
        <w:pStyle w:val="ListParagraph"/>
        <w:numPr>
          <w:ilvl w:val="0"/>
          <w:numId w:val="3"/>
        </w:numPr>
        <w:shd w:fill="FFFFFF" w:val="clear"/>
        <w:ind w:left="426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организация работы по разъяснению родителям (законным представителям) детей, посещающих ДОУ, их прав и обязанностей, значения всестороннего воспи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тания ребенка в семье, взаимодействия семьи и ДОУ в вопросах воспитания.</w:t>
      </w:r>
    </w:p>
    <w:p>
      <w:pPr>
        <w:pStyle w:val="ListParagraph"/>
        <w:numPr>
          <w:ilvl w:val="0"/>
          <w:numId w:val="3"/>
        </w:numPr>
        <w:shd w:fill="FFFFFF" w:val="clear"/>
        <w:ind w:left="426" w:right="0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обсуждение и утверждение дополнительных платных услуг в Учрежден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108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108" w:hanging="0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3.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1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right="4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Содействует обеспечению оптимальных условий для организации образ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ательного процесса.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right="4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2. Проводит разъяснительную и консультативную работу среди родителей </w:t>
      </w:r>
      <w:r>
        <w:rPr>
          <w:rFonts w:eastAsia="Times New Roman"/>
          <w:color w:val="000000"/>
          <w:spacing w:val="1"/>
          <w:sz w:val="28"/>
          <w:szCs w:val="28"/>
        </w:rPr>
        <w:t>(законных представителей) воспитанников об их правах и обязанностя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3. Оказывает содействие в проведении массовых воспитательных мероприятий с </w:t>
      </w:r>
      <w:r>
        <w:rPr>
          <w:rFonts w:eastAsia="Times New Roman"/>
          <w:color w:val="000000"/>
          <w:spacing w:val="-3"/>
          <w:sz w:val="28"/>
          <w:szCs w:val="28"/>
        </w:rPr>
        <w:t>деть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3.4. Обсуждает вопросы содержания, форм и методов образовательного процесса, планирования педагогическ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3.5. </w:t>
      </w:r>
      <w:r>
        <w:rPr>
          <w:rFonts w:eastAsia="Times New Roman"/>
          <w:color w:val="000000"/>
          <w:sz w:val="28"/>
          <w:szCs w:val="28"/>
        </w:rPr>
        <w:t>Совместно с руководством ДОУ контролирует организацию качественного</w:t>
        <w:br/>
        <w:t>питания детей, медицинского обслужи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3.6. Оказывает помощь руководству ДОУ в организации и проведении Общих</w:t>
        <w:br/>
      </w:r>
      <w:r>
        <w:rPr>
          <w:rFonts w:eastAsia="Times New Roman"/>
          <w:color w:val="000000"/>
          <w:spacing w:val="1"/>
          <w:sz w:val="28"/>
          <w:szCs w:val="28"/>
        </w:rPr>
        <w:t>Родительских собрани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3.7. Рассматривает обращения в свой адрес, а также обращения до вопросам,</w:t>
        <w:br/>
      </w:r>
      <w:r>
        <w:rPr>
          <w:rFonts w:eastAsia="Times New Roman"/>
          <w:color w:val="000000"/>
          <w:spacing w:val="-1"/>
          <w:sz w:val="28"/>
          <w:szCs w:val="28"/>
        </w:rPr>
        <w:t>отнесенным настоящим положением к компетенции Комитета, по поручению руко</w:t>
        <w:softHyphen/>
        <w:t>водителя ДО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3.8. Принимает участие в обсуждении локальных актов ДОУ по вопросам, от</w:t>
      </w:r>
      <w:r>
        <w:rPr>
          <w:rFonts w:eastAsia="Times New Roman"/>
          <w:color w:val="000000"/>
          <w:spacing w:val="1"/>
          <w:sz w:val="28"/>
          <w:szCs w:val="28"/>
        </w:rPr>
        <w:t>носящимся к полномочиям Комитета, решают вопрос о внесении в них необходимых изменений и дополнени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3.9. Принимает участие в организации безопасных условий осуществления </w:t>
      </w:r>
      <w:r>
        <w:rPr>
          <w:rFonts w:eastAsia="Times New Roman"/>
          <w:color w:val="000000"/>
          <w:sz w:val="28"/>
          <w:szCs w:val="28"/>
        </w:rPr>
        <w:t>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3.10. Взаимодействует с другими органами самоуправления, общественными организациями по вопросам пропаганды традиций ДОУ,</w:t>
      </w:r>
      <w:r>
        <w:rPr>
          <w:rFonts w:eastAsia="Times New Roman"/>
          <w:color w:val="000000"/>
          <w:sz w:val="28"/>
          <w:szCs w:val="28"/>
        </w:rPr>
        <w:t xml:space="preserve"> вопросам со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вершенствования управления, обеспечения организации образовательного </w:t>
      </w:r>
      <w:r>
        <w:rPr>
          <w:rFonts w:eastAsia="Times New Roman"/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>3.11. Участвует в подведении итогов деятельности Учреждения за учебный год по вопросам работы с родительской общественностью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4" w:hanging="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3.12.  Оказывает посильную помощь Учреждению по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4. </w:t>
      </w:r>
      <w:r>
        <w:rPr>
          <w:rFonts w:eastAsia="Times New Roman"/>
          <w:b/>
          <w:color w:val="000000"/>
          <w:spacing w:val="1"/>
          <w:sz w:val="28"/>
          <w:szCs w:val="28"/>
        </w:rPr>
        <w:t>Права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2" w:hanging="0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4.1. Вносить предложения руководству и другим органам самоуправления ДОУ </w:t>
      </w:r>
      <w:r>
        <w:rPr>
          <w:rFonts w:eastAsia="Times New Roman"/>
          <w:color w:val="000000"/>
          <w:sz w:val="28"/>
          <w:szCs w:val="28"/>
        </w:rPr>
        <w:t>по усовершенствованию их деятельности и получать информацию о результатах их рассмотр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z w:val="2"/>
          <w:szCs w:val="2"/>
        </w:rPr>
      </w:pPr>
      <w:r>
        <w:rPr>
          <w:rFonts w:eastAsia="Times New Roman"/>
          <w:color w:val="000000"/>
          <w:spacing w:val="1"/>
          <w:sz w:val="28"/>
          <w:szCs w:val="28"/>
        </w:rPr>
        <w:t>4.2. Заслушивать и получать информацию от руководства ДОУ, других органов</w:t>
        <w:br/>
      </w:r>
      <w:r>
        <w:rPr>
          <w:rFonts w:eastAsia="Times New Roman"/>
          <w:color w:val="000000"/>
          <w:sz w:val="28"/>
          <w:szCs w:val="28"/>
        </w:rPr>
        <w:t>самоуправления об организации и проведении воспитательно-образовательной и оздоровительной работы с воспитан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никам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4.3. Принимать участие в обсуждении локальных актов ДО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4.4. Давать разъяснения по рассматриваемым обращениям</w:t>
        <w:br/>
      </w:r>
      <w:r>
        <w:rPr>
          <w:rFonts w:eastAsia="Times New Roman"/>
          <w:color w:val="000000"/>
          <w:spacing w:val="1"/>
          <w:sz w:val="28"/>
          <w:szCs w:val="28"/>
        </w:rPr>
        <w:t>родителей (законных представителей) в пределах заявленной компетен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4.5. Поощрять родителей (законных представителей) воспитанников за актив</w:t>
        <w:softHyphen/>
      </w:r>
      <w:r>
        <w:rPr>
          <w:rFonts w:eastAsia="Times New Roman"/>
          <w:color w:val="000000"/>
          <w:sz w:val="28"/>
          <w:szCs w:val="28"/>
        </w:rPr>
        <w:t>ную работу в комитете, оказание помощи в проведен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4.6. Председатель Комитета может присутствовать (с последующим информи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рованием членов комитета) на отдельных заседаниях Педагогического Совета, других органов самоуправления по вопросам, относящимся к компетенции </w:t>
      </w:r>
      <w:r>
        <w:rPr>
          <w:rFonts w:eastAsia="Times New Roman"/>
          <w:color w:val="000000"/>
          <w:spacing w:val="-2"/>
          <w:sz w:val="28"/>
          <w:szCs w:val="28"/>
        </w:rPr>
        <w:t>Комит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0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1"/>
          <w:sz w:val="28"/>
          <w:szCs w:val="28"/>
        </w:rPr>
        <w:t>Комитет отвечает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6" w:leader="none"/>
        </w:tabs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за выполнение плана работы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6" w:leader="none"/>
        </w:tabs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выполнение решений, рекомендаций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установление взаимопонимания между руководством ДОУ и родителями (за</w:t>
        <w:softHyphen/>
      </w:r>
      <w:r>
        <w:rPr>
          <w:rFonts w:eastAsia="Times New Roman"/>
          <w:color w:val="000000"/>
          <w:sz w:val="28"/>
          <w:szCs w:val="28"/>
        </w:rPr>
        <w:t xml:space="preserve">конными представителями) воспитанников в вопросах семейного и общественного </w:t>
      </w:r>
      <w:r>
        <w:rPr>
          <w:rFonts w:eastAsia="Times New Roman"/>
          <w:color w:val="000000"/>
          <w:spacing w:val="-1"/>
          <w:sz w:val="28"/>
          <w:szCs w:val="28"/>
        </w:rPr>
        <w:t>воспитани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6" w:leader="none"/>
        </w:tabs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ятие качественных решений по рассматриваемым вопросам в соответствии</w:t>
      </w:r>
      <w:r>
        <w:rPr>
          <w:rFonts w:eastAsia="Times New Roman"/>
          <w:bCs/>
          <w:color w:val="000000"/>
          <w:sz w:val="28"/>
          <w:szCs w:val="28"/>
        </w:rPr>
        <w:t xml:space="preserve"> 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действующим законодательством РФ;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30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Организация работы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6.1. В Комитет входят родители (законные представители) воспитанник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6.2. Численный состав Комитета ДОУ определяет самостоятельн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3. Из своего состава Комитет избирает председател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и секретаря сроком на один учебный го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eastAsia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4. Председатель родительского комитет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683" w:right="490" w:hanging="0"/>
        <w:jc w:val="both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организует деятельность Родительского комитет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683" w:right="490" w:hanging="0"/>
        <w:jc w:val="both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информирует членов Родительского комитета о предстоящем заседан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683" w:right="490" w:hanging="0"/>
        <w:jc w:val="both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организует подготовку и проведение заседания Родительского комитет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683" w:right="490" w:hanging="0"/>
        <w:jc w:val="both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определяет повестку дня Родительского комитет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683" w:right="490" w:hanging="0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>контролирует выполнение решений Родительского комитет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683" w:right="490" w:hanging="0"/>
        <w:jc w:val="both"/>
        <w:rPr>
          <w:sz w:val="2"/>
          <w:szCs w:val="2"/>
        </w:rPr>
      </w:pPr>
      <w:r>
        <w:rPr>
          <w:rFonts w:eastAsia="Times New Roman"/>
          <w:color w:val="000000"/>
          <w:spacing w:val="-7"/>
          <w:sz w:val="28"/>
          <w:szCs w:val="28"/>
        </w:rPr>
        <w:t>взаимодействует с председателями Родительских комитетов групп, заведующим Учрежд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5. Комитет осуществляет деятельность по плану,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которые согласуется с руководителем ДОУ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6.6. </w:t>
      </w:r>
      <w:r>
        <w:rPr>
          <w:rFonts w:eastAsia="Times New Roman"/>
          <w:color w:val="000000"/>
          <w:sz w:val="28"/>
          <w:szCs w:val="28"/>
        </w:rPr>
        <w:t xml:space="preserve">О своей работе Комитет отчитывается перед Общим Родительским собранием </w:t>
      </w:r>
      <w:r>
        <w:rPr>
          <w:rFonts w:eastAsia="Times New Roman"/>
          <w:color w:val="000000"/>
          <w:spacing w:val="1"/>
          <w:sz w:val="28"/>
          <w:szCs w:val="28"/>
        </w:rPr>
        <w:t>не реже чем два раза в го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6.7. </w:t>
      </w:r>
      <w:r>
        <w:rPr>
          <w:rFonts w:eastAsia="Times New Roman"/>
          <w:color w:val="000000"/>
          <w:sz w:val="28"/>
          <w:szCs w:val="28"/>
        </w:rPr>
        <w:t xml:space="preserve">Комитет правомочен выносить решения при наличии на заседании не менее </w:t>
      </w:r>
      <w:r>
        <w:rPr>
          <w:rFonts w:eastAsia="Times New Roman"/>
          <w:color w:val="000000"/>
          <w:spacing w:val="1"/>
          <w:sz w:val="28"/>
          <w:szCs w:val="28"/>
        </w:rPr>
        <w:t>половины состава. Решения принимаются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8. Переписка Комитета по вопросам, относящимся к его компетенции, ведется</w:t>
        <w:br/>
      </w:r>
      <w:r>
        <w:rPr>
          <w:rFonts w:eastAsia="Times New Roman"/>
          <w:color w:val="000000"/>
          <w:spacing w:val="1"/>
          <w:sz w:val="28"/>
          <w:szCs w:val="28"/>
        </w:rPr>
        <w:t>от имени ДОУ, поэтому документы подписывают руководитель ДОУ и</w:t>
        <w:br/>
        <w:t>председатель Комитет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9. Родительский комитет созывается не реже двух раз в год и по мере необходимо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6.10. Организацию выполнения решений Родительского комитета осуществляет председатель совместно с заведующим Учрежд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1. Результаты выполнения решений докладываются Родительскому комитету на следующем заседан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94" w:hanging="0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>7. Делопроизводство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9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22" w:right="49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7.1. Комитет ведет книгу протоколов заседаний, в которой фиксируетс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720" w:right="4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мер протокол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720" w:right="490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а протокол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720" w:right="490" w:hanging="0"/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количественное присутстви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720" w:right="49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держание (повестка дня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720" w:right="49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ение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720" w:right="49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22" w:right="490" w:hanging="0"/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7.3. Протоколы подписываются председателем и секретарем заседания Родительского комитета, скрепляются печатью Учреждения. Журнал протоколов Родительского комитета хранится в делах Учреждения и передается по акту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22" w:right="49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7.4. </w:t>
      </w:r>
      <w:r>
        <w:rPr>
          <w:rFonts w:eastAsia="Times New Roman"/>
          <w:color w:val="000000"/>
          <w:sz w:val="28"/>
          <w:szCs w:val="28"/>
        </w:rPr>
        <w:t>Ответственность за делопроизводство в Комитете возлагается на его</w:t>
        <w:br/>
        <w:t>председателя или секретар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Courier New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7:00Z</dcterms:created>
  <dc:creator>генадий</dc:creator>
  <dc:description/>
  <cp:keywords/>
  <dc:language>en-US</dc:language>
  <cp:lastModifiedBy>rimma cergeevna</cp:lastModifiedBy>
  <cp:lastPrinted>2018-12-13T13:59:00Z</cp:lastPrinted>
  <dcterms:modified xsi:type="dcterms:W3CDTF">2020-01-28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